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METODOLOGIAS ATIVAS: ENTENDA COMO ELAS FAVORECEM A APRENDIZAGEM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740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252626"/>
        </w:rPr>
      </w:pPr>
      <w:r>
        <w:rPr>
          <w:rFonts w:cs="Arial" w:ascii="Arial" w:hAnsi="Arial"/>
          <w:color w:val="252626"/>
        </w:rPr>
        <w:t>Ouvimos com frequência termos como </w:t>
      </w:r>
      <w:r>
        <w:rPr>
          <w:rFonts w:cs="Arial" w:ascii="Arial" w:hAnsi="Arial"/>
          <w:i/>
          <w:iCs/>
          <w:color w:val="252626"/>
        </w:rPr>
        <w:t>design thinking</w:t>
      </w:r>
      <w:r>
        <w:rPr>
          <w:rFonts w:cs="Arial" w:ascii="Arial" w:hAnsi="Arial"/>
          <w:color w:val="252626"/>
        </w:rPr>
        <w:t>, </w:t>
      </w:r>
      <w:r>
        <w:rPr>
          <w:rFonts w:cs="Arial" w:ascii="Arial" w:hAnsi="Arial"/>
          <w:i/>
          <w:iCs/>
          <w:color w:val="252626"/>
        </w:rPr>
        <w:t>problem, project</w:t>
      </w:r>
      <w:r>
        <w:rPr>
          <w:rFonts w:cs="Arial" w:ascii="Arial" w:hAnsi="Arial"/>
          <w:color w:val="252626"/>
        </w:rPr>
        <w:t> e </w:t>
      </w:r>
      <w:r>
        <w:rPr>
          <w:rFonts w:cs="Arial" w:ascii="Arial" w:hAnsi="Arial"/>
          <w:i/>
          <w:iCs/>
          <w:color w:val="252626"/>
        </w:rPr>
        <w:t>team based learning</w:t>
      </w:r>
      <w:r>
        <w:rPr>
          <w:rFonts w:cs="Arial" w:ascii="Arial" w:hAnsi="Arial"/>
          <w:color w:val="252626"/>
        </w:rPr>
        <w:t>, gamificação e sala de aula invertida para caracterizar modelos de ensino que têm como objetivo fazer com que o aluno exerça um papel ativo, de protagonista, em seu processo de aprendizagem. À medida em que se contrapõem à metodologia tradicional de ensino, aquela em que o aluno é visto como alguém que recebe passivamente o conhecimento transmitido pelo professor, as chamadas metodologias ativas de ensino-aprendizagem vêm ganhando popularidade. Mas, afinal, como são esses modelos e como eles favoreceriam a aprendizagem?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252626"/>
        </w:rPr>
      </w:pPr>
      <w:r>
        <w:rPr>
          <w:rFonts w:cs="Arial" w:ascii="Arial" w:hAnsi="Arial"/>
          <w:color w:val="252626"/>
        </w:rPr>
        <w:t>Estes modelos diferem quanto à estrutura, mas todos eles se baseiam na ideia de que, para aprender de fato, é preciso bem mais do que assistir às aulas expositivas e reproduzir exercícios. Ao colocar os estudantes em um ambiente colaborativo e participativo, no qual eles trabalham em grupos para resolver problemas concretos, produzir artefatos, desenvolver conteúdos, participar de um debate, vencer as etapas de um jogo etc., a escola seria capaz de proporcionar as bases para o aprendizado profundo e efetiv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252626"/>
        </w:rPr>
      </w:pPr>
      <w:r>
        <w:rPr>
          <w:rFonts w:cs="Arial" w:ascii="Arial" w:hAnsi="Arial"/>
          <w:color w:val="252626"/>
        </w:rPr>
        <w:t>Em outras palavras, neste novo ambiente, o aluno seria capaz de utilizar os modelos, teorias e instrumentos aprendidos para propor soluções inovadoras para problemas complexos e desconhecidos. Neste caso, a escola estaria formando habilidades de investigação, reflexão e autonomia na busca por conhecimento, assim como pensamento crítico e aptidão para resolução de problemas. A escola ainda estaria estimulando o desenvolvimento de habilidades de comunicação, trabalho em grupo, resiliência, colaboração, responsabilidade, pró-atividade, entre outas. Além de mudar a estrutura e a dinâmica da sala de aula, a implantação de metodologias ativas de aprendizagem exigem novas formas de avaliação, que enfoquem menos a memorização e na reprodução e que valorizem mais o domínio do conteúdo aplicado a novas situações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color w:val="001F31"/>
        </w:rPr>
      </w:pPr>
      <w:r>
        <w:rPr>
          <w:rFonts w:cs="Arial" w:ascii="Arial" w:hAnsi="Arial"/>
          <w:b/>
          <w:bCs/>
          <w:color w:val="001F31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52626"/>
          <w:sz w:val="28"/>
        </w:rPr>
      </w:pPr>
      <w:r>
        <w:rPr>
          <w:rFonts w:cs="Arial" w:ascii="Arial" w:hAnsi="Arial"/>
          <w:b/>
          <w:bCs/>
          <w:color w:val="001F31"/>
          <w:sz w:val="28"/>
        </w:rPr>
        <w:t>Quais são os mecanismos das metodologias ativas de aprendizagem que favorecem o aprendizado?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52626"/>
          <w:sz w:val="28"/>
        </w:rPr>
      </w:pPr>
      <w:r>
        <w:rPr>
          <w:rFonts w:cs="Arial" w:ascii="Arial" w:hAnsi="Arial"/>
          <w:color w:val="252626"/>
          <w:sz w:val="2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252626"/>
        </w:rPr>
      </w:pPr>
      <w:r>
        <w:rPr>
          <w:rFonts w:cs="Arial" w:ascii="Arial" w:hAnsi="Arial"/>
          <w:color w:val="252626"/>
        </w:rPr>
        <w:t>Há correntes da neurociência e da psicologia da educação que argumentam que a construção do conhecimento, a retenção de informações na memória de longo prazo e o acesso e utilização delas para compreender fenômenos e resolver problemas seriam favorecidos pela forma como estas informações são apresentadas ao cérebro, ou seja, como são ensinada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252626"/>
        </w:rPr>
      </w:pPr>
      <w:r>
        <w:rPr>
          <w:rFonts w:cs="Arial" w:ascii="Arial" w:hAnsi="Arial"/>
          <w:color w:val="252626"/>
        </w:rPr>
        <w:t>Um elemento bastante enfatizado é a </w:t>
      </w:r>
      <w:r>
        <w:rPr>
          <w:rStyle w:val="StrongEmphasis"/>
          <w:rFonts w:cs="Arial" w:ascii="Arial" w:hAnsi="Arial"/>
          <w:color w:val="001F31"/>
        </w:rPr>
        <w:t>contextualização</w:t>
      </w:r>
      <w:r>
        <w:rPr>
          <w:rFonts w:cs="Arial" w:ascii="Arial" w:hAnsi="Arial"/>
          <w:color w:val="252626"/>
        </w:rPr>
        <w:t>: quando o conteúdo teórico está inserido na compreensão de um fenômeno real, ele pode ser acessado mais facilmente sempre que o indivíduo se deparar com uma situação parecida (Godden e Baddeley, 1975; Prawat, 1989). Além disso, o cérebro retém e utiliza com mais facilidade o conhecimento que ele </w:t>
      </w:r>
      <w:r>
        <w:rPr>
          <w:rFonts w:cs="Arial" w:ascii="Arial" w:hAnsi="Arial"/>
          <w:i/>
          <w:iCs/>
          <w:color w:val="252626"/>
        </w:rPr>
        <w:t>quis</w:t>
      </w:r>
      <w:r>
        <w:rPr>
          <w:rFonts w:cs="Arial" w:ascii="Arial" w:hAnsi="Arial"/>
          <w:color w:val="252626"/>
        </w:rPr>
        <w:t> obter. Desta forma, a motivação para o aprendizado seria outro elemento essencial, desencadeado pela curiosidade epistemológica</w:t>
      </w:r>
      <w:r>
        <w:rPr>
          <w:rFonts w:cs="Arial" w:ascii="Arial" w:hAnsi="Arial"/>
          <w:i/>
          <w:iCs/>
          <w:color w:val="252626"/>
        </w:rPr>
        <w:t>, isto é, a </w:t>
      </w:r>
      <w:r>
        <w:rPr>
          <w:rStyle w:val="StrongEmphasis"/>
          <w:rFonts w:cs="Arial" w:ascii="Arial" w:hAnsi="Arial"/>
          <w:color w:val="001F31"/>
        </w:rPr>
        <w:t>curiosidade crítica</w:t>
      </w:r>
      <w:r>
        <w:rPr>
          <w:rFonts w:cs="Arial" w:ascii="Arial" w:hAnsi="Arial"/>
          <w:i/>
          <w:iCs/>
          <w:color w:val="252626"/>
        </w:rPr>
        <w:t>. A</w:t>
      </w:r>
      <w:r>
        <w:rPr>
          <w:rFonts w:cs="Arial" w:ascii="Arial" w:hAnsi="Arial"/>
          <w:color w:val="252626"/>
        </w:rPr>
        <w:t> falta de parte da informação necessária para compreender completamente um fenômeno ou solucionar um desafio aumenta o desejo do estudante em obtê-la e facilita a integração do novo conhecimento com o conhecimento prévio (Battig, 1979; Kitchner, 1983; Spiro et. al., 1988). Finalmente, o adequado ambiente de aprendizagem e o estímulo ao exercício de determinadas atividades seriam gatilhos para processos cognitivos eficaze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252626"/>
        </w:rPr>
      </w:pPr>
      <w:r>
        <w:rPr>
          <w:rFonts w:cs="Arial" w:ascii="Arial" w:hAnsi="Arial"/>
          <w:color w:val="252626"/>
        </w:rPr>
        <w:t>Quando um grupo de alunos é desafiado a resolver um problema, por exemplo, os processos cognitivos de </w:t>
      </w:r>
      <w:r>
        <w:rPr>
          <w:rStyle w:val="StrongEmphasis"/>
          <w:rFonts w:cs="Arial" w:ascii="Arial" w:hAnsi="Arial"/>
          <w:color w:val="001F31"/>
        </w:rPr>
        <w:t>tentativa-e-erro</w:t>
      </w:r>
      <w:r>
        <w:rPr>
          <w:rFonts w:cs="Arial" w:ascii="Arial" w:hAnsi="Arial"/>
          <w:color w:val="252626"/>
        </w:rPr>
        <w:t> e </w:t>
      </w:r>
      <w:r>
        <w:rPr>
          <w:rStyle w:val="StrongEmphasis"/>
          <w:rFonts w:cs="Arial" w:ascii="Arial" w:hAnsi="Arial"/>
          <w:color w:val="001F31"/>
        </w:rPr>
        <w:t>elaboração</w:t>
      </w:r>
      <w:r>
        <w:rPr>
          <w:rFonts w:cs="Arial" w:ascii="Arial" w:hAnsi="Arial"/>
          <w:color w:val="252626"/>
        </w:rPr>
        <w:t> (ou raciocínio elaborado) seriam utilizados para: experimentar diferentes soluções a partir de preconcepções; distinguir as soluções eficazes daquelas malsucedidas; confrontar o conhecimento prévio imperfeito com o novo conhecimento adquirido; elaborar novas soluções para dar conta de modificações na situação inicialmente apresentad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252626"/>
        </w:rPr>
      </w:pPr>
      <w:r>
        <w:rPr>
          <w:rFonts w:cs="Arial" w:ascii="Arial" w:hAnsi="Arial"/>
          <w:color w:val="252626"/>
        </w:rPr>
        <w:t>Esses processos também podem ser desencadeados, por exemplo, a partir da elaboração de um projeto em grupo. Tendo um objetivo bem definido, os alunos devem estabelecer as tarefas a serem desenvolvidas em cada etapa, delegar funções e responsabilidades e definir critérios para avaliação dos resultados. O êxito desse trabalho dependeria ainda da colaboração entre os pares (discussão, suporte mútuo) e da autorregulação do grupo (planejamento, divisão e monitoramento das tarefas) que também favoreceriam o aprendizad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252626"/>
        </w:rPr>
      </w:pPr>
      <w:r>
        <w:rPr>
          <w:rFonts w:cs="Arial" w:ascii="Arial" w:hAnsi="Arial"/>
          <w:color w:val="252626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252626"/>
        </w:rPr>
      </w:pPr>
      <w:r>
        <w:rPr>
          <w:rFonts w:cs="Arial" w:ascii="Arial" w:hAnsi="Arial"/>
          <w:color w:val="252626"/>
        </w:rPr>
        <w:t>FONTE: https://novaescola.org.br/conteudo/12170/metodologias-ativas-entenda-como-elas-favorecem-a-aprendizagem</w:t>
      </w:r>
    </w:p>
    <w:p>
      <w:pPr>
        <w:pStyle w:val="Normal"/>
        <w:jc w:val="center"/>
        <w:rPr>
          <w:rFonts w:ascii="Arial" w:hAnsi="Arial" w:cs="Arial"/>
          <w:color w:val="252626"/>
          <w:sz w:val="24"/>
          <w:szCs w:val="24"/>
        </w:rPr>
      </w:pPr>
      <w:r>
        <w:rPr>
          <w:rFonts w:cs="Arial" w:ascii="Arial" w:hAnsi="Arial"/>
          <w:color w:val="252626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venida Eduardo Roberto Daher, 1135 – Centro – Itapecerica da Serra – SP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Fone: 4668-9330 / www.itapeceric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1610</wp:posOffset>
          </wp:positionH>
          <wp:positionV relativeFrom="paragraph">
            <wp:posOffset>-112395</wp:posOffset>
          </wp:positionV>
          <wp:extent cx="5311140" cy="96456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1486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1114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ernciaIntensa">
    <w:name w:val="Referência Intensa"/>
    <w:qFormat/>
    <w:rPr>
      <w:b/>
      <w:bCs/>
      <w:smallCaps/>
      <w:color w:val="FF0000"/>
      <w:spacing w:val="5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utor">
    <w:name w:val="autor"/>
    <w:qFormat/>
    <w:rPr/>
  </w:style>
  <w:style w:type="character" w:styleId="Teadsuicomponentscreditscolored">
    <w:name w:val="teads-ui-components-credits-color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se">
    <w:name w:val="fra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4:00Z</dcterms:created>
  <dc:creator>usuario</dc:creator>
  <dc:description/>
  <cp:keywords/>
  <dc:language>en-US</dc:language>
  <cp:lastModifiedBy>Usuário</cp:lastModifiedBy>
  <cp:lastPrinted>2019-01-25T11:19:00Z</cp:lastPrinted>
  <dcterms:modified xsi:type="dcterms:W3CDTF">2019-02-28T13:35:00Z</dcterms:modified>
  <cp:revision>3</cp:revision>
  <dc:subject/>
  <dc:title/>
</cp:coreProperties>
</file>