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435" w:before="0" w:after="225"/>
        <w:jc w:val="center"/>
        <w:rPr>
          <w:rStyle w:val="Posttitle"/>
          <w:rFonts w:ascii="Arial" w:hAnsi="Arial" w:cs="Arial"/>
          <w:sz w:val="28"/>
          <w:szCs w:val="28"/>
        </w:rPr>
      </w:pPr>
      <w:r>
        <w:rPr>
          <w:rStyle w:val="Posttitle"/>
          <w:rFonts w:cs="Arial" w:ascii="Arial" w:hAnsi="Arial"/>
          <w:sz w:val="28"/>
          <w:szCs w:val="28"/>
        </w:rPr>
        <w:t>Só a educação é capaz de transformar sonhos em vida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Quantas pessoas conhecemos que vivem uma vida distante daquilo que eram seus sonhos e objetivos? Têm esses sentimentos de frustração e acomodação em uma vida que é só a sombra daquilo que imaginavam e desejavam para si mesmas? E não transformaram seus sonhos em vida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 maioria dessas pessoas tem talentos e potenciais, mas não sabe como desenvolvê-los ou utilizá-los, não acredita em si mesma, não tem confiança, não se sente merecedora e não tem a força interior necessária para fazer acontece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 escola é o primeiro lugar que frequentamos independentes dos pais, onde começamos a desenvolver a consciência das nossas capacidades, escolhas, possibilidades, identidade, confiança e objetivos. É a ponte que liga a infância ao início da vida adulta e de suas infinitas possibilidad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desafio da escola é permitir que essa travessia se cumpra de forma saudável e construtiva, equilibrando as exigências de passar conteúdos e conhecimentos, com a necessidade de estimular no aluno a confiança, a autoestima, as competências emocionais e sociais para compreender a si mesmo, interpretar e interagir com a realidade e, assim, superar os desafios da vida e construir o seu futur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 instituição de ensino tem a importante tarefa de orientar os jovens, de guiá-los e ajudá-los a transformar seus sonhos em realidade, em projetos a serem realizados no decorrer de toda a vida, com serenidade e com satisfaç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 formação do jovem é um direito e um fator estratégico para a sua vida. Essa formação não se baseia apenas em conhecimentos técnicos e didáticos, mas principalmente em permitir que obtenham os instrumentos essenciais para administrar mudanças e dificuldades, traçar e realizar objetivos, superar derrotas e frustrações, escolher uma profissão e viver na sociedade de forma autônoma, responsável e feliz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Mas a escola que temos é realmente a escola que pode proporcionar isso? Nela, são construídos os valores que norteiam a vida do ser humano? A escola está passando os conhecimentos fundamentais para o aluno criar seu futuro? Nela, é estimulada a vontade no aluno de descobrir o mundo externo e interno, voar alto e ter uma visão ampla da realidade, aprofundar o conhecimento e se tornar livre nas próprias escolhas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a responder a esses questionamentos, podemos refletir sobre três ponto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Permitir ao aluno aprender a pensar: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incentivá-lo a questionar e a elaborar as informações, estimular a curiosidade e a perseverança, fortalecer a capacidade de direcionar seus pensamentos naquilo que é importante e manter o foco e a atenção nos seus objetivos e propósito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Ajudar o aluno a ser ele mesmo: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stimulá-lo a descobrir os seus talentos, a se conhecer nas suas emoções e a se realizar nas suas potencialidades, para ir em direção aos seus sonhos com coragem e confiança, fazer suas escolhas, reconhecer e respeitar o outro nas suas diversidades, interagir, assim, de forma ética e cooperativa na sociedade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O aprendizado acontece quando existe um ambiente acolhedor: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um espaço assim, onde o educador e o aluno se abrem para a construção de uma relação verdadeira de confiança, admiração e respeito, permite que a ação educativa aconteça e a motivação seja estimulada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Quando trabalhamos para integrar essas reflexões, junto à cultura e ao saber, defendemos a escola na sua missão e visão mais profunda de ser o agente educador e social fundamental na nossa vida. Esse ambiente se torna fundamental para o fortalecimento da identidade e do caráter do ser humano, o seu desenvolvimento e a preparação da vida pessoal e profissional, uma convivência civil, pacífica e colaborativa no mund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 escola é o elo entre o passado (nossa história) e a experiência atual, entre o patrimônio cultural e a construção do futuro. Cada vez mais, precisamos reconhecê-la como a nossa base, como o meio que pode, generosamente, transmitir às novas gerações a paixão, o entusiasmo e a força para acreditar em si mesmo, construir o amanhã, enxergar as possibilidades e transformar sonhos em vida.</w:t>
      </w:r>
    </w:p>
    <w:p>
      <w:pPr>
        <w:pStyle w:val="Normal"/>
        <w:shd w:fill="FFFFFF" w:val="clear"/>
        <w:spacing w:before="0" w:after="255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*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pt-BR"/>
        </w:rPr>
        <w:t>Eduardo Shinyashiki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 </w:t>
      </w:r>
    </w:p>
    <w:p>
      <w:pPr>
        <w:pStyle w:val="Heading1"/>
        <w:shd w:fill="FFFFFF" w:val="clear"/>
        <w:spacing w:lineRule="atLeast" w:line="435" w:before="0" w:after="225"/>
        <w:jc w:val="both"/>
        <w:rPr>
          <w:sz w:val="22"/>
        </w:rPr>
      </w:pPr>
      <w:r>
        <w:rPr>
          <w:rFonts w:cs="Arial" w:ascii="Arial" w:hAnsi="Arial"/>
          <w:sz w:val="24"/>
          <w:szCs w:val="24"/>
        </w:rPr>
        <w:t xml:space="preserve">Fonte: </w:t>
      </w:r>
      <w:hyperlink r:id="rId2">
        <w:r>
          <w:rPr>
            <w:rStyle w:val="InternetLink"/>
            <w:sz w:val="22"/>
          </w:rPr>
          <w:t>https://direcionalescolas.com.br/educacao-e-capaz-de-transformar-sonhos-em-vida/</w:t>
        </w:r>
      </w:hyperlink>
    </w:p>
    <w:p>
      <w:pPr>
        <w:pStyle w:val="Heading1"/>
        <w:shd w:fill="FFFFFF" w:val="clear"/>
        <w:spacing w:lineRule="atLeast" w:line="435" w:before="0" w:after="22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spacing w:lineRule="atLeast" w:line="435" w:before="0" w:after="225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0"/>
        </w:rPr>
        <w:t>Eduardo Shinyashiki </w:t>
      </w:r>
      <w:r>
        <w:rPr>
          <w:rStyle w:val="Emphasis"/>
          <w:rFonts w:cs="Arial" w:ascii="Arial" w:hAnsi="Arial"/>
          <w:i w:val="false"/>
          <w:color w:val="222222"/>
          <w:sz w:val="22"/>
          <w:szCs w:val="20"/>
          <w:shd w:fill="FFFFFF" w:val="clear"/>
        </w:rPr>
        <w:t xml:space="preserve"> é mestre em neuropsicologia e Liderança Educadora, também é especialista em desenvolvimento das competências de liderança organizacional e pessoal. Com mais de 30 anos de experiência no Brasil e na Europa, é referência em ampliar o poder pessoal e a autoliderança das pessoas, por meio de palestras, coaching, treinamentos e livros, para que elas obtenham atuações brilhantes em suas vidas. Mais informações: </w:t>
      </w:r>
      <w:hyperlink r:id="rId3">
        <w:r>
          <w:rPr>
            <w:rStyle w:val="InternetLink"/>
            <w:rFonts w:cs="Arial" w:ascii="Arial" w:hAnsi="Arial"/>
            <w:i/>
            <w:iCs/>
            <w:color w:val="249CD9"/>
            <w:sz w:val="22"/>
            <w:szCs w:val="20"/>
          </w:rPr>
          <w:t>www.edushin.com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568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venida Eduardo Roberto Daher, 1135 – Centro – Itapecerica da Serra – SP</w:t>
    </w:r>
  </w:p>
  <w:p>
    <w:pPr>
      <w:pStyle w:val="Footer"/>
      <w:jc w:val="center"/>
      <w:rPr/>
    </w:pPr>
    <w:r>
      <w:rPr>
        <w:rFonts w:cs="Verdana" w:ascii="Verdana" w:hAnsi="Verdana"/>
      </w:rPr>
      <w:t>Fone: 4668-9330 / www.itapeceric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960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FF0000"/>
      <w:spacing w:val="5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title">
    <w:name w:val="post-tit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ionalescolas.com.br/educacao-e-capaz-de-transformar-sonhos-em-vida/" TargetMode="External"/><Relationship Id="rId3" Type="http://schemas.openxmlformats.org/officeDocument/2006/relationships/hyperlink" Target="http://www.edushin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9:00Z</dcterms:created>
  <dc:creator>usuario</dc:creator>
  <dc:description/>
  <cp:keywords/>
  <dc:language>en-US</dc:language>
  <cp:lastModifiedBy>Usuário</cp:lastModifiedBy>
  <cp:lastPrinted>2019-04-10T16:40:00Z</cp:lastPrinted>
  <dcterms:modified xsi:type="dcterms:W3CDTF">2019-04-30T13:59:00Z</dcterms:modified>
  <cp:revision>2</cp:revision>
  <dc:subject/>
  <dc:title/>
</cp:coreProperties>
</file>