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mo. Sr. PREFEITO DO MUNICÍPIO DE ITAPECERICA DA SER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DASTRO IPTU n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</w:r>
    </w:p>
    <w:p>
      <w:pPr>
        <w:pStyle w:val="Normal"/>
        <w:rPr/>
      </w:pPr>
      <w:r>
        <w:rPr>
          <w:b/>
          <w:sz w:val="28"/>
          <w:szCs w:val="28"/>
        </w:rPr>
        <w:t>QUALIFICAÇÃ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ENDEREÇ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Re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O acima qualificado vem, mui respeitosamente, requerer as determinações de Vossa Excelência com respeito ao assunto mencionado acima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Itapecerica da Serra, ______/__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ab/>
        <w:tab/>
        <w:tab/>
        <w:tab/>
        <w:tab/>
        <w:t>___________________________________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2:00Z</dcterms:created>
  <dc:creator>João Marques</dc:creator>
  <dc:description/>
  <dc:language>en-US</dc:language>
  <cp:lastModifiedBy>João Marques</cp:lastModifiedBy>
  <cp:lastPrinted>2018-08-14T16:43:00Z</cp:lastPrinted>
  <dcterms:modified xsi:type="dcterms:W3CDTF">2018-08-15T12:02:00Z</dcterms:modified>
  <cp:revision>2</cp:revision>
  <dc:subject/>
  <dc:title/>
</cp:coreProperties>
</file>