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Cs w:val="false"/>
          <w:color w:val="000000"/>
          <w:sz w:val="28"/>
          <w:szCs w:val="24"/>
        </w:rPr>
      </w:pPr>
      <w:r>
        <w:rPr>
          <w:rFonts w:cs="Arial" w:ascii="Arial" w:hAnsi="Arial"/>
          <w:bCs w:val="false"/>
          <w:color w:val="000000"/>
          <w:sz w:val="28"/>
          <w:szCs w:val="24"/>
        </w:rPr>
        <w:t>A importância da roda de conversa nas aulas de Educação Física</w:t>
      </w:r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Como parte de nossa rotina diária, os alunos estão totalmente familiarizados com as rodas de convers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Adotada como ferramenta pedagógica há anos, a roda de conversa mostra-se uma importante prática para a organização nas aulas de Educação Física, além de possibilitar um momento único de socializar atitudes e pensamento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Mas, afinal, como ela funciona?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A roda de conversa é um método que consiste na criação de espaços de diálogo, em que os alunos podem se expressar e, sobretudo, escutar os outros e a si mesmos. O objetivo é estimular a construção da autonomia por meio da problematização, da troca de informações e da reflexão para a ação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Trocas de experiências, conversas, discussões, construção e divulgação coletiva de conhecimentos são fatores oriundos dessa prática, que explora e fortalece os aspectos sociais favoráveis a posturas coletivas e singulare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Discutir e construir, coletivamente, planos e estratégias para as atividades, respeitar e valorizar a opinião dos colegas e aprender com a diversidade de ideias e conhecimentos que os integrantes do grupo apontam não é uma tarefa fácil, mas muito gratificante quando executad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O grande desafio é oficializar essa prática como um espaço de autonomia, autoanálise e autogestão, religando as práticas das aulas, dando a eles a liberdade de discutir e expor suas ideias e opiniões sobre como percebem suas dificuldades e as dificuldades do grupo referentes às atividades exploradas e executadas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As rodas de conversa ocorrem normalmente no início e no fim de cada aula, mas também podem ser necessárias em outros momentos em função de algum problema. Muitas vezes surgem dúvidas sobre o funcionamento de um jogo e de suas regras e, nesse caso, podemos retomá-las e, por vezes, até modificá-las. Ocorrem também situações nas quais os alunos expõem problemas, esclarecem dúvidas, resolvem conflitos e valorizam as atitudes positivas. Opiniões são levantadas, situações são sugeridas e estratégias são formadas para a continuação da aula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Ao final desta, a roda volta, e traz consigo uma característica mais avaliativa. Tentamos montar esse espaço de discussão justamente com propósito de pararmos e avaliarmos o que estamos fazendo, de que forma e por quê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Assim, acreditamos atingir o objetivo de ampliar as oportunidades de desenvolvimento psicomotor, cognitivo e sócio-afetivos das nossas crianças, para que elas aprendam estratégias e habilidades na resolução de problemas em diferentes contextos, utilizando conhecimentos disponíveis para enfrentar situações novas e inesperadas, tais como: saber trabalhar em equipe, mostrar-se solidário com os colegas, respeitar e valorizar os outros, atuar na comunidade em busca da sua melhoria e transformação, e gerenciar sua formação pessoal.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  <w:t>Por fim, acreditamos que conversando, trocando ideias, sabendo falar e sabendo ouvir, conseguiremos atingir a integração entre o fazer, o saber, o conviver e o ser de nossos alunos!</w:t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</w:rPr>
      </w:pPr>
      <w:r>
        <w:rPr>
          <w:rFonts w:cs="Arial" w:ascii="Arial" w:hAnsi="Arial"/>
          <w:color w:val="373737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Arial" w:hAnsi="Arial" w:cs="Arial"/>
          <w:color w:val="373737"/>
          <w:sz w:val="23"/>
          <w:szCs w:val="23"/>
        </w:rPr>
      </w:pPr>
      <w:r>
        <w:rPr>
          <w:rFonts w:cs="Arial" w:ascii="Arial" w:hAnsi="Arial"/>
          <w:color w:val="373737"/>
        </w:rPr>
        <w:t>Fonte</w:t>
      </w:r>
      <w:r>
        <w:rPr>
          <w:rFonts w:cs="Arial" w:ascii="Arial" w:hAnsi="Arial"/>
          <w:color w:val="00000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escoladavila.com.br/blog/?p=10789</w:t>
        </w:r>
      </w:hyperlink>
    </w:p>
    <w:p>
      <w:pPr>
        <w:pStyle w:val="Heading1"/>
        <w:shd w:fill="FFFFFF" w:val="clear"/>
        <w:spacing w:lineRule="auto" w:line="360" w:before="0" w:after="0"/>
        <w:jc w:val="center"/>
        <w:textAlignment w:val="baseline"/>
        <w:rPr>
          <w:rFonts w:ascii="Arial" w:hAnsi="Arial" w:cs="Arial"/>
          <w:bCs w:val="false"/>
          <w:color w:val="000000"/>
          <w:sz w:val="28"/>
          <w:szCs w:val="24"/>
        </w:rPr>
      </w:pPr>
      <w:r>
        <w:rPr>
          <w:rFonts w:cs="Arial" w:ascii="Arial" w:hAnsi="Arial"/>
          <w:bCs w:val="false"/>
          <w:color w:val="000000"/>
          <w:sz w:val="2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Avenida Eduardo Roberto Daher, 1135 – Centro – Itapecerica da Serra – SP</w:t>
    </w:r>
  </w:p>
  <w:p>
    <w:pPr>
      <w:pStyle w:val="Footer"/>
      <w:jc w:val="center"/>
      <w:rPr/>
    </w:pPr>
    <w:r>
      <w:rPr>
        <w:rFonts w:cs="Verdana" w:ascii="Verdana" w:hAnsi="Verdana"/>
      </w:rPr>
      <w:t>Fone: 4668-9330 / www.itapeceric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9601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fernciaIntensa">
    <w:name w:val="Referência Intensa"/>
    <w:qFormat/>
    <w:rPr>
      <w:b/>
      <w:bCs/>
      <w:smallCaps/>
      <w:color w:val="FF0000"/>
      <w:spacing w:val="5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ladavila.com.br/blog/?p=107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34:00Z</dcterms:created>
  <dc:creator>usuario</dc:creator>
  <dc:description/>
  <cp:keywords/>
  <dc:language>en-US</dc:language>
  <cp:lastModifiedBy>Usuário</cp:lastModifiedBy>
  <cp:lastPrinted>2019-03-21T15:47:00Z</cp:lastPrinted>
  <dcterms:modified xsi:type="dcterms:W3CDTF">2019-05-13T11:34:00Z</dcterms:modified>
  <cp:revision>2</cp:revision>
  <dc:subject/>
  <dc:title/>
</cp:coreProperties>
</file>