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A IMPORTÂNCIA DA LEITURA NA EDUCAÇÃO INFANTIL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ê já ouviu alguém dizer que nunca leu um livro por livre e espontânea vontade ou que não gosta de ler? Quase certo que sim, não é mesmo?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Mas será que, em algum momento da vida dessas pessoas, a leitura lhes foi apresentada de maneira natural? Como algo feito para o simples e puro prazer de entrar nesse universo da imaginação? Ou será que essas pessoas não tiveram boas práticas de leitura, e depois lhes foi imposto que lessem livros “difíceis” e que não eram do seu interesse?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mos refletir um pouco sobre essas questões?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de muito pequenos, as crianças demonstram interesse pelo universo dos livros. Folheiam curiosos, observando as imagens e as letras. É preciso incentivar esse interesse dos pequenos, e utilizá-lo para desenvolvê-los de maneira positiv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 por que devemos nos preocupar com essa relação das crianças com os livros?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sposta é simples: a leitura eleva, transporta, informa, educa, emocion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Por meio da leitura, as crianças desenvolvem distintas habilidades, como diferentes linguagens, aumento de vocabulário, imaginação, criatividade e também adquirem uma bagagem cultural que, em muitos casos, vai acompanhá-las para o resto da vid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as crianças, desde muito cedo, têm oportunidade de conviver com as histórias e as tramas narrativas, elas podem desenvolver comportamento leitor, como, por exemplo: formar e compartilhar opinião sobre o que leem, experimentar e saber quais temas gostam mais, fazer indicação de leituras e relações com outras história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devemos nos concentrar somente na questão da alfabetização. Se aproximarmos a leitura da escrita com portadores de texto reais, ou seja, textos que existem e possuem uma finalidade, como, por exemplo, os jornais, a facilidade para essas duas áreas será algo mais natural, e terá grande impacto nessa fase tão importante que é a alfabetização, trabalhada com mais foco no ensino fundamental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so maior objetivo é que as crianças desenvolvam a oralidade, estabeleçam relações entre a história e a vida particular e desenvolvam senso crític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omo iniciamos esse processo de maneira eficiente?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eiramente, é preciso oportunizar o contato das crianças com bons livros literários, textos e imagens de qualidade e adequados para a faixa etári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ja em casa ou em sala de aula, é essencial que haja um momento especial da rotina para a hora da história. Pensando em um ambiente escolar, esse momento deve acontecer todos os dias. Entretanto, a leitura não deve ser algo imposto à criança, deve ser tratada como algo especial, misterioso e prazeroso, ou seja, algo natural, como uma brincadeir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isso, é importante não ler apenas livros que contenham ensinamentos morais ou de bons costumes, e sim histórias literárias que retratem, de maneira divertida, o cotidiano infantil. Histórias que possuem interação com o leitor também são significativas, pois possibilitam a criação de vínculos e afetos das crianças com essa determinada história e/ou personagen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sando nisso, é importante levar em consideração o tempo de atenção dos pequenos e seus interesses, e oportunizar um ambiente onde as crianças troquem ideias e experiências, havendo intercâmbio entre elas, para que se desenvolva também a oralidade.  Para que isso aconteça, é importante sempre fazer perguntas sobre o enredo e permitir que haja conversas sobre a história lid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 uma conversa reflexiva com as crianças sobre o tema do livro, capa, biografia do autor, entre outras informações presentes na obra como um todo, também fazem parte desse momento, e serão de fundamental importância para criar o comportamento leitor nos pequeno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, pais e professores já estão cientes da importância da leitura, entretanto, não deve se preocupar somente com a quantidade de livros oferecidos para as crianças. É essencial que se reflita sobre a qualidade do texto e, principalmente, das interações que são realizadas antes, durante e depois da contação de histórias. Educadores e pesquisadores reconhecem a importância do desenvolvimento integral das crianças nos primeiros anos de vida, e encaram a vivência escolar como parte essencial desse process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nada é mais importante e necessário do que um professor dedicado, ou seja, aquele profissional que busca o conhecimento significativo de seus alunos. É ele que irá fazer um bom planejamento e se preocupar em selecionar boas histórias, envolvendo a todos com perguntas reflexivas, e pensando sempre em desenvolver nossos pequenos e transformar nossa realidade.</w:t>
      </w:r>
    </w:p>
    <w:p>
      <w:pPr>
        <w:pStyle w:val="NormalWeb"/>
        <w:spacing w:lineRule="auto" w:line="360"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Ranna Pereira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Professora do Colégio Santa Amáli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venida Eduardo Roberto Daher, 1135 – Centro – Itapecerica da Serra – SP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Fone: 4668-9330 / www.itapeceric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1610</wp:posOffset>
          </wp:positionH>
          <wp:positionV relativeFrom="paragraph">
            <wp:posOffset>-112395</wp:posOffset>
          </wp:positionV>
          <wp:extent cx="5311140" cy="96456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1486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1114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ernciaIntensa">
    <w:name w:val="Referência Intensa"/>
    <w:qFormat/>
    <w:rPr>
      <w:b/>
      <w:bCs/>
      <w:smallCaps/>
      <w:color w:val="FF0000"/>
      <w:spacing w:val="5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utor">
    <w:name w:val="autor"/>
    <w:qFormat/>
    <w:rPr/>
  </w:style>
  <w:style w:type="character" w:styleId="Teadsuicomponentscreditscolored">
    <w:name w:val="teads-ui-components-credits-color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se">
    <w:name w:val="fra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5:00Z</dcterms:created>
  <dc:creator>usuario</dc:creator>
  <dc:description/>
  <cp:keywords/>
  <dc:language>en-US</dc:language>
  <cp:lastModifiedBy>Usuário</cp:lastModifiedBy>
  <cp:lastPrinted>2019-01-25T11:19:00Z</cp:lastPrinted>
  <dcterms:modified xsi:type="dcterms:W3CDTF">2019-02-28T13:25:00Z</dcterms:modified>
  <cp:revision>2</cp:revision>
  <dc:subject/>
  <dc:title/>
</cp:coreProperties>
</file>