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kern w:val="2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kern w:val="2"/>
          <w:sz w:val="28"/>
          <w:szCs w:val="28"/>
          <w:lang w:eastAsia="pt-BR"/>
        </w:rPr>
        <w:t>Processo de avaliação na educação infantil: entenda mais!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A criança é um ser social e tem capacidades afetiva, emocional e cognitiva. É na escola, durante a fase da 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educação infantil</w:t>
        </w:r>
      </w:hyperlink>
      <w:r>
        <w:rPr>
          <w:rFonts w:cs="Arial" w:ascii="Arial" w:hAnsi="Arial"/>
        </w:rPr>
        <w:t>, que ela aprende algumas de suas primeiras responsabilidades: os deveres, a socialização e as avaliações. Nesse contexto, entra em cena o processo de avaliação na educação infantil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sso porque essa etapa ajuda na formação do pequeno cidadão. Por isso, a avaliação nessa fase deve considerar seu desenvolvimento de forma apropriada. Não basta considerar apenas o desempenho escolar da criança. Outros aspectos devem ser observados para que a avaliação seja o mais completa possível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sso porque o processo de ensino-aprendizagem ocorre de forma gradual, contínua, cumulativa e integrativa. Nesse sentido, envolve ações, sentimentos, erros, acertos e novas descobertas. A avaliação, então, serve como auxiliar nesse processo, pois ajuda a criança a acompanhar suas conquistas, dificuldades e possibilidades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A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Lei de Diretrizes e Bases</w:t>
        </w:r>
      </w:hyperlink>
      <w:r>
        <w:rPr>
          <w:rFonts w:cs="Arial" w:ascii="Arial" w:hAnsi="Arial"/>
        </w:rPr>
        <w:t> (LDB) da Educação, na seção II, artigo 31, item 1, determina que a avaliação deve ocorrer “mediante o acompanhamento e registro do seu desenvolvimento, sem o objetivo de promoção, mesmo para o acesso ao Ensino Fundamental”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O papel do professor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ofessor participa do dia a dia da criança e acompanha seu desenvolvimento de perto. É ele que tem condição de avaliar como cada aluno se comporta com os colegas, os professores, nas aulas e atividades. Com base nisso, é possível identificar se o aluno tem dificuldade e em qual área isso ocorre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É o olhar do professor sobre o </w:t>
      </w:r>
      <w:hyperlink r:id="rId4" w:tgtFrame="_blank">
        <w:r>
          <w:rPr>
            <w:rStyle w:val="InternetLink"/>
            <w:rFonts w:cs="Arial" w:ascii="Arial" w:hAnsi="Arial"/>
            <w:color w:val="000000"/>
            <w:u w:val="none"/>
          </w:rPr>
          <w:t>desenvolvimento</w:t>
        </w:r>
      </w:hyperlink>
      <w:r>
        <w:rPr>
          <w:rFonts w:cs="Arial" w:ascii="Arial" w:hAnsi="Arial"/>
        </w:rPr>
        <w:t> da criança que permite fazer o processo de avaliação na educação infantil: organizar as atividades, os materiais oferecidos, as formas de execução e os agrupamentos das crianças. Ele pode prever quais ações podem contribuir para o alcance de objetivos e para a facilitação do aprendizado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 avaliação deve contemplar os momentos em que a criança exercita o aprendizado, interpreta as ações dos adultos e tem a chance de expressar os sentidos que definiu a partir de suas relações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Observação e registro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das as informações relevantes sobre os alunos devem ser registradas. Especialmente na educação infantil, em que a avaliação deve ser um processo contínuo, é essencial observar os pequenos com atenção e anotar os dados relativos a cada aluno periodicamente. Alguns dos aspectos que devem ser observados sã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aracterísticas do alun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ua participação nas 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tividades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u grau de autonomi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s habilidades e dificuldades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u comportamento nas aulas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se relaciona com colegas e professores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reage a conquistas e fracassos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lida com conflitos e adversidades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são seus avanços.</w:t>
      </w:r>
    </w:p>
    <w:p>
      <w:pPr>
        <w:pStyle w:val="NormalWeb"/>
        <w:shd w:fill="FFFFFF" w:val="clear"/>
        <w:spacing w:lineRule="auto" w:line="36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utras situações do cotidiano, consideradas pertinentes pelos professores, podem ser anotadas e utilizadas no processo de avaliação na educação infantil. Assim, o profissional vai conhecer melhor os alunos e, a partir disso, pode definir estratégias para que eles se interessem mais pelas aulas.</w:t>
      </w:r>
    </w:p>
    <w:p>
      <w:pPr>
        <w:pStyle w:val="NormalWeb"/>
        <w:shd w:fill="FFFFFF" w:val="clear"/>
        <w:spacing w:lineRule="auto" w:line="36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não for possível registrar informações sobre todas as crianças da turma diariamente, uma ideia é privilegiar um pequeno grupo a cada dia. Assim, no fim da semana, o profissional terá observado e registrado todas elas.</w:t>
      </w:r>
    </w:p>
    <w:p>
      <w:pPr>
        <w:pStyle w:val="NormalWeb"/>
        <w:shd w:fill="FFFFFF" w:val="clear"/>
        <w:spacing w:lineRule="auto" w:line="36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Conversa com os alunos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Na educação infantil, sempre que for fazer uma avaliação com os alunos, é importante </w:t>
      </w:r>
      <w:hyperlink r:id="rId6" w:tgtFrame="_blank">
        <w:r>
          <w:rPr>
            <w:rStyle w:val="InternetLink"/>
            <w:rFonts w:cs="Arial" w:ascii="Arial" w:hAnsi="Arial"/>
            <w:color w:val="000000"/>
            <w:u w:val="none"/>
          </w:rPr>
          <w:t>conversar com eles</w:t>
        </w:r>
      </w:hyperlink>
      <w:r>
        <w:rPr>
          <w:rFonts w:cs="Arial" w:ascii="Arial" w:hAnsi="Arial"/>
        </w:rPr>
        <w:t>, explicar o que vai ser feito e garantir que eles entendam. Além disso, é essencial conhecê-los bem para não os avaliar sob uma só perspectiva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ofessor deve abrir espaço para o olhar infantil: os pequenos devem ser estimulados a expor o que acham da aula, escola, professor, colegas e outros elementos do ambiente escolar. Essas contribuições dão outra perspectiva à avaliação e ajudam a criança a aprender a se expressar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Dessa forma, é possível estabelecer uma dinâmica em que não se buscam “erros” e “culpados”. A ideia é que esse processo seja substituído de forma a trazer elementos de crítica e transformação para melhorar o trabalho do professor e o aprendizado do aluno. Todos devem se </w:t>
      </w:r>
      <w:hyperlink r:id="rId7" w:tgtFrame="_blank">
        <w:r>
          <w:rPr>
            <w:rStyle w:val="InternetLink"/>
            <w:rFonts w:cs="Arial" w:ascii="Arial" w:hAnsi="Arial"/>
            <w:color w:val="000000"/>
            <w:u w:val="none"/>
          </w:rPr>
          <w:t>comprometer</w:t>
        </w:r>
      </w:hyperlink>
      <w:r>
        <w:rPr>
          <w:rFonts w:cs="Arial" w:ascii="Arial" w:hAnsi="Arial"/>
        </w:rPr>
        <w:t> com esse contexto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reparação de relatórios e portfólios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avaliar os alunos, é preciso elaborar relatórios sobre cada um deles no decorrer do período. Essas informações são apresentadas aos pais e devem ser bastante precisas para que permitam descrever e avaliar a criança de forma holística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vale a pena juntar as atividades e os trabalhos entregues pela criança em um portfólio. Além de ser um recurso útil para a avaliação do pequeno, permite comprovar para os pais o que é descrito no relatório e demonstrar o desenvolvimento escolar do alun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O processo de avaliação na educação infantil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valiação é um instrumento importante para que o professor entenda o contexto da aprendizagem. Afinal, além de apontar como a criança tem se desenvolvido, serve para examinar falhas no aprendizado e o que pode ser feito para corrigi-las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de avaliação na educação infantil deve ser contínuo: ou seja, a efetividade da aprendizagem precisa ser avaliada durante todo o trabalho. Afinal, o objetivo é o desenvolvimento do aluno em todos os aspectos. Se feito de forma adequada, esse trabalho permite as dificuldades e as habilidades dos pequenos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preciso compreender o dinamismo do desenvolvimento infantil para estabelecer uma interação de qualidade entre os professores e os alunos. Isso porque o conhecimento infantil é construído em um movimento constante em que os professores devem assumir o papel de mediadores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o professor organiza o portfólio de cada criança, deve dar um significado a ele. Não vale a pena coletar os trabalhos apenas como instrumento burocrático. É importante que ele apresente avanços, mudanças conceituais, novas formas de pensar, fazer e se expressar desenvolvidas pelo aluno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que esse processo seja periodicamente avaliado, é preciso que os envolvidos analisem e discutam as possibilidades. Assim, é possível elaborar e, se for o caso, reelaborar o planejamento. Afinal, o processo de avaliação na educação infantil faz parte do aprendizado — ou seja, não é uma forma de punir o alu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s://educacaoinfantil.aix.com.br/processo-de-avaliacao-na-educacao-infantil-entenda-mais/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Avenida Eduardo Roberto Daher, 1135 – Centro – Itapecerica da Serra – SP</w:t>
    </w:r>
  </w:p>
  <w:p>
    <w:pPr>
      <w:pStyle w:val="Footer"/>
      <w:jc w:val="center"/>
      <w:rPr/>
    </w:pPr>
    <w:r>
      <w:rPr>
        <w:rFonts w:cs="Verdana" w:ascii="Verdana" w:hAnsi="Verdana"/>
      </w:rPr>
      <w:t>Fone: 4668-9330 / www.itapeceric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5595" cy="9601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RefernciaIntensa">
    <w:name w:val="Referência Intensa"/>
    <w:qFormat/>
    <w:rPr>
      <w:b/>
      <w:bCs/>
      <w:smallCaps/>
      <w:color w:val="FF0000"/>
      <w:spacing w:val="5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acaoinfantil.aix.com.br/conheca-as-mudancas-na-educacao-infantil-para-2018/" TargetMode="External"/><Relationship Id="rId3" Type="http://schemas.openxmlformats.org/officeDocument/2006/relationships/hyperlink" Target="http://www.planalto.gov.br/ccivil_03/Leis/l9394.htm" TargetMode="External"/><Relationship Id="rId4" Type="http://schemas.openxmlformats.org/officeDocument/2006/relationships/hyperlink" Target="https://educacaoinfantil.aix.com.br/como-a-pratica-de-esportes-contribui-para-o-desenvolvimento-das-criancas/" TargetMode="External"/><Relationship Id="rId5" Type="http://schemas.openxmlformats.org/officeDocument/2006/relationships/hyperlink" Target="https://educacaoinfantil.aix.com.br/sugestao-de-8-atividades-para-desenvolver-na-educacao-infantil/" TargetMode="External"/><Relationship Id="rId6" Type="http://schemas.openxmlformats.org/officeDocument/2006/relationships/hyperlink" Target="https://educacaoinfantil.aix.com.br/como-funciona-o-processo-de-adaptacao-na-educacao-infantil/" TargetMode="External"/><Relationship Id="rId7" Type="http://schemas.openxmlformats.org/officeDocument/2006/relationships/hyperlink" Target="https://educacaoinfantil.aix.com.br/aprenda-a-estimular-a-proatividade-de-professore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58:00Z</dcterms:created>
  <dc:creator>usuario</dc:creator>
  <dc:description/>
  <cp:keywords/>
  <dc:language>en-US</dc:language>
  <cp:lastModifiedBy>Usuário</cp:lastModifiedBy>
  <cp:lastPrinted>2019-03-21T15:47:00Z</cp:lastPrinted>
  <dcterms:modified xsi:type="dcterms:W3CDTF">2019-04-30T13:58:00Z</dcterms:modified>
  <cp:revision>2</cp:revision>
  <dc:subject/>
  <dc:title/>
</cp:coreProperties>
</file>