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435" w:before="0" w:after="225"/>
        <w:jc w:val="center"/>
        <w:rPr>
          <w:rStyle w:val="Posttitle"/>
          <w:rFonts w:ascii="Arial" w:hAnsi="Arial" w:cs="Arial"/>
          <w:sz w:val="28"/>
          <w:szCs w:val="24"/>
        </w:rPr>
      </w:pPr>
      <w:r>
        <w:rPr>
          <w:rStyle w:val="Posttitle"/>
          <w:rFonts w:cs="Arial" w:ascii="Arial" w:hAnsi="Arial"/>
          <w:sz w:val="28"/>
          <w:szCs w:val="24"/>
        </w:rPr>
        <w:t>Dislexia: quanto mais cedo é o diagnóstico, melhor é o desempenho escolar da criança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Mesmo com a cognição preservada e muitas vezes acima da média, as crianças disléxicas geralmente são inteligentes e possuem bastante habilidades manuais, porém apresentam uma série de dificuldades com as palavras e com relação à identificação de símbolos gráficos, principalmente no início da sua alfabetização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A dislexia estabelece a relação do som com o símbolo, como na troca das letras “t” e “d”, e na discriminação visual, assim como nas inversões de letras em “casaco” e “cacosa”. Pode ocasionar embaraços em cálculos matemáticos, como inversão de números e confusão com os símbolos. Mesmo se a criança for bastante hábil em contas, pode encontrar dificuldades, pois não consegue interpretar os enunciados dos problemas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As crianças disléxicas geralmente demoram para aprender a falar, reconhecer as horas, pegar e chutar bola,  pular corda, escrever números e letras correspondentes, ordenar as letras do alfabeto, meses do ano e sílabas de palavras compridas e distinguir esquerda e direita. Também se atrapalham ao pronunciarem palavras longas, têm dificuldades para planejar e fazer redação dificuldade e para aprender rimas e canções. Os sintomas mais comuns são dispersão, falta de atenção, falhas na fala e linguagem, falta de coordenação motora e de interesse por livros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O cotidiano de um disléxico costuma ser igual ao de qualquer outra pessoa, mas com uma certa lentidão na assimilação de algumas coisas e dificuldades de memorização. Ele é geralmente um leitor capaz de ler, porém sem compreender o que está lendo”, explica Sueli Adestro, coordenadora pedagógica da Tutores – rede de educação multidisciplinar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Quanto mais cedo se diagnostica a dislexia, ou seja, logo nos primeiros anos de educação infantil, melhor, pois a dislexia pode influenciar em outras áreas que dependem da leitura e escrita e, consequentemente, no desenvolvimento de uma criança para os anos letivos seguintes. É possível identificá-la em crianças antes mesmo de iniciarem a aprendizagem da leitura – caso estes sinais forem observados com atenção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Uma vez não diagnosticada, a dislexia pode gerar sérias conseqüências, como perturbações emocionais, afetivas e lingüísticas. Uma criança com dislexia pode, inclusive, apresentar comportamentos anti-sociais e, muitas vezes, agressivos. São diferentes estágios que a dislexia pode apresentar, desde a leve até a que representa um comprometimento mais severo”, relata Sueli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Conviver com essas dificuldades mal-interpretadas por familiares e amigos rebaixa a autoestima, entristece e faz com que o dislexo se sinta “diferente”.  O tratamento da dislexia deve contar com a ajuda de diversos profissionais especializados, entre eles neurologista, oftalmologista, psicólogos, fonoaudiólogos, psicopedagogos, professores e, é claro, dos pais e familiares. Uma educação multidisciplinar e que englobe todos esses pilares, é fundamental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Os responsáveis pela criança devem procurar ajuda profissional da área assim que percebem um comportamento diferente, que o rendimento da criança caiu e que ela já não consegue acompanhar o conteúdo escolar. É muito importante um trabalho com psicopedagogos especializados que saibam analisar e tratar cada caso individualmente e de maneira acolhedora”, conclui a coordenadora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Fonte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s://direcionalescolas.com.br/dislexia-quanto-mais-cedo-e-o-diagnostico-melhor-e-o-desempenho-escolar-da-crianca/</w:t>
        </w:r>
      </w:hyperlink>
    </w:p>
    <w:p>
      <w:pPr>
        <w:pStyle w:val="Heading1"/>
        <w:shd w:fill="FFFFFF" w:val="clear"/>
        <w:spacing w:lineRule="atLeast" w:line="435" w:before="0" w:after="225"/>
        <w:jc w:val="center"/>
        <w:rPr>
          <w:rFonts w:ascii="Arial" w:hAnsi="Arial" w:eastAsia="Times New Roman" w:cs="Arial"/>
          <w:sz w:val="28"/>
          <w:szCs w:val="24"/>
          <w:lang w:eastAsia="pt-BR"/>
        </w:rPr>
      </w:pPr>
      <w:r>
        <w:rPr>
          <w:rFonts w:eastAsia="Times New Roman" w:cs="Arial" w:ascii="Arial" w:hAnsi="Arial"/>
          <w:sz w:val="28"/>
          <w:szCs w:val="24"/>
          <w:lang w:eastAsia="pt-BR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34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Avenida Eduardo Roberto Daher, 1135 – Centro – Itapecerica da Serra – SP</w:t>
    </w:r>
  </w:p>
  <w:p>
    <w:pPr>
      <w:pStyle w:val="Footer"/>
      <w:jc w:val="center"/>
      <w:rPr/>
    </w:pPr>
    <w:r>
      <w:rPr>
        <w:rFonts w:cs="Verdana" w:ascii="Verdana" w:hAnsi="Verdana"/>
      </w:rPr>
      <w:t>Fone: 4668-9330 / www.itapeceric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5595" cy="9601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RefernciaIntensa">
    <w:name w:val="Referência Intensa"/>
    <w:qFormat/>
    <w:rPr>
      <w:b/>
      <w:bCs/>
      <w:smallCaps/>
      <w:color w:val="FF0000"/>
      <w:spacing w:val="5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osttitle">
    <w:name w:val="post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recionalescolas.com.br/dislexia-quanto-mais-cedo-e-o-diagnostico-melhor-e-o-desempenho-escolar-da-crianc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41:00Z</dcterms:created>
  <dc:creator>usuario</dc:creator>
  <dc:description/>
  <cp:keywords/>
  <dc:language>en-US</dc:language>
  <cp:lastModifiedBy>Usuário</cp:lastModifiedBy>
  <cp:lastPrinted>2019-03-21T15:47:00Z</cp:lastPrinted>
  <dcterms:modified xsi:type="dcterms:W3CDTF">2019-05-13T11:41:00Z</dcterms:modified>
  <cp:revision>2</cp:revision>
  <dc:subject/>
  <dc:title/>
</cp:coreProperties>
</file>